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S.exe is a freeware directory program to allow stro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rectories (checks Ok with a dir containing 886 f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 directory from DOS or Windows (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file/run method has to be used in Windows).  I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program this the fall to allow printing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r any Windows shell and to issue a form feed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sorting by Date, File name, Extension, 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, F, E, S) sorting by size puts all sub directories at the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lphabetically).  Files may be displayed or printed in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evenly divided Columns with the 'C' key toggle. 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wiht an arrow in the 6 column mode when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 display or printing of the sub-diRecto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with 'R' command.  Escape key or 'Q' quits. 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with the '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U.S. Geological Survey BBS (703 648-4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Compuserve 72650,1316 with any suggestion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l Zerm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